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1992 Aladdin Enterprise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ed by Free Software Foundation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part of 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is distributed in the hope that it will be usefu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NY WARRANTY.  No author or distributor accepts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yone for the consequences of using it or for whether it serv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 or works at all, unless he says so in writing. 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Ghostscript General Public License for full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is granted permission to copy, modify and re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, but only under the conditions described in the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Public License.  A copy of this license is supposed to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o you along with Ghostscript so you can know your righ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ies.  It should be in a file named COPYING.  Amo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, the copyright notice and this notice must be preserved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, history.doc, describes the changes in very old relea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.  For more recent changes, see the NEW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n overview of Ghostscript and a list of the documentation files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3 (8/28/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inor release to fix two bugs and add the PaintJet driver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make it into 2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pstoppm utility so it counts pages correctly ev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ce of arbitrary saves and rest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new, "supported" PaintJet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Epson driver to use ESC+D rather than ESC+\ for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ing, since many printers don't support the l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horizontal double-density (two-pass) printing to the Epson driver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do 240 x 60 and 360 x 180 densities.  (Vertical double dens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upported ye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2 (6/1/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this release is to add save/restore, and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 Level 2 P*stScr*pt features such as undef.  It also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improvements in graphics quality and in handling of high-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version numbering to M.mpp rather than M.m.p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`version' can be a real number for those programs that insist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ames ghost.ps as gs_init.ps, gfonts.ps as gs_fonts.ps, and statusd.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gs_statd.ps.  The initialization files now all are named gs_*.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ames gdevs.{c,h,tl} as gconfig.{c,h,tl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relevant makefiles and command files so that a single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ontain several drivers that share code, e.g., the Epson dri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kJet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gs_init.ps so it relies on an external gconfig.ps file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a specific test for the presence of Level 2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n entry for uglyr.gsf to the make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the distinction between CCA and CCNA, since most of the file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constructs that require non-ANSI compilation on MS-DOS plat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`man' page for the ansi2knr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documentation (use.doc) to show how to use -sDEVICE=&lt;device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selectdevice procedure, to select devices b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DEVICE_DEVS to the makefiles (analogous to DEVICES and DEVICE_OBJ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nally makes the make procedure fully automa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the name of the initialization file (gs_init.ps)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-specific makefile parameter, GS_I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the test program gt.{c,tr} from the fileset, since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to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s the Symbol encoding vector to a separate file (symbol_e.ps)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t is loaded when firs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error handler so it can handle errors that occur while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iz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ds ansi2knr so it can handle `void' and `...' in parameter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quit.ps to the set of install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DOS-specific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the VGA and BGI drivers to the standard MS-DOS configur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VGA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`+' and a newline at the end of gs.tr, to avoid problems wit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programs or editors that add a newline at the end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name of msdos.mak to turboc.mak, and creates a new tbcplus.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 for use with Turbo C++ and Borland C+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extension of the loader response files from .tl to .t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default search path from c:/ghost and c:/ghost/fonts to c: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:/gs/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directory separator from `|' back to ';', since it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OS can handle a ; in a command line if it is prefixed with \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-specific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uses of install in unixtail.mak so they only install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t a time, which is all that the standard Unix install a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the duplicate files (README/readme, LICENSE/lic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/copying, Fontmap/fontma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ld flags from LDPLAT to LD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XCFLAGS and XLDFLAGS.  These are concatenated with CFLAGS and LD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  The intention is that they be set from the `make'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S-specific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airs the omission of ZPACKED from the VMS build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SunView driver produced semi-garbage on little-en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s (Sun-386i) because it didn't swap the bit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X driver would dump core if it couldn't open the displ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environment variable wasn't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X driver relied on white = 0, black = ones in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X driver would return an error, instead of clipping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to display outside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X driver would create inappropriately sized windows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elieved the server's report of the screen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Fran Taylor's Private Eye driver to gdevs.mak and the fileset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by Aladdin Enterpris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Neil Ostroff's TruFax driver to gdevs.mak and the fileset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by Aladdin Enterpris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s the scratch file template for the printer drivers a per-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ity (gp_scratch_file_name_template).  Puts the default scr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nix in /usr/tmp rather than /t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SunView driver to prevent the Ghostscript window from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 (which badly confuses the interpre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ds the Epson driver to handle a variety of print densities in both 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, to handle 24-pin as well as 8-pin graphics, and to allow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of default density in the makefile (gdevs.ma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actors the printer drivers so that a single driver handles both Desk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aserJet.  Adds LaserJet drivers that use the new compression mod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J IId/IIp and LJ I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all the printer drivers to use band lists rather than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ing as the buffering method.  (The individual drivers need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-line change to replace mem_copy_scan_lin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v_prn_copy_scan_lines with a different argume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the halftone phase as additional arguments to tile_rectang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_trapezo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n entirely new and much simpler PaintJet driver, using the new 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margin information to the device structure.  This is currentl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vant for printer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BGIPATH and BGIUSER environment variables, allowing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of the BGI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x/y_pixels_per_inch member of the device structure from i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ches gs_fonts.ps so definefont will add an isFixedPitch en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Info if there isn't on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the old "type 7 path" encoding code from gs_fonts.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bdftops so it puts isFixedWidth and ItalicAngle entr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Info dictionary of the fonts it creates, since some P*stScr*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rely o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bdftops so it synthesizes as many missing characters 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the ones that are there (in particular: synthesizes accents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 marks, and accented characters using seac.) 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't all that good, but they're a lot better than having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 out of the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pfbtops utility for converting .PFB fonts to standard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s2image didn't reset things properly between pag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page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s Ghostscript recognize `-' alone as meaning that it should rea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input as though it were a file.  This allows Ghostscri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a pipe as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eac in type1addpath used the current font's encoding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Enco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ype1decryptfile (eexec) didn't recognize binary (as oppo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) re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entioning a name whose value was a no-access object caus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lidaccess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re was a bogus definition of `run' in zfile.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interpreter didn't handle end-of-file on stdin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eal numbers with an 'e' or 'E' but no decimal point we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On MS-DOS systems, inside strings, \ followed by a newlin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discard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On MS-DOS systems, the long unsigned divide routine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e incorrect answers.  Among other things, this caused alternate-ra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sometimes to crash the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vrs didn't do the right thing about reals or negative inte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.echo.mode was being reset with def instead of store, a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systemdict rather than userdic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etgray and settransfer didn't interact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16#80000000 was being interpreted as a signed integer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to a real) rather than an unsigned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tan returned 0 sometimes when it should have returned 18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urrentcmykcolor was defined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the filename operator, since no standard Ghostscript code used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caused problems with some P*stScr*p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s new operators: filenameforall, selectfont (as a procedur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match, und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new standard procedures: select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S-DOS, requires that the operand and execution stacks be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segment, and uses short pointers to address them.  This 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ly smaller and faster code.  (These changes are not vi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or library clien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assignment of attribute bits, and adds new bi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/restore and the garbage collector.  Changes many of the macro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.h to support save/restore.  (These changes are not visible to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ibrary clients.)  Implements save and rest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s type names from gs_init.ps to ghost.h and ztype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s error names from gs_init.ps to errors.h and iinit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es gp.h as a documented interface to the platform-specific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the -- switch, which allows Ghostscript programs to tak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many uses of the name `name' to something else, to avoid up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crosoft 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ly implements packed arrays -- they took the same amount of spac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ry arrays in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exitserver in serverdict so that it just clears the stacks. 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the correct fix, but it will do as a workaroun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s many miscellaneous small changes to pacify various 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gs_fonts.ps so that when "quiet" mode is selected (-q switch),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doesn't print anything when loading fonts or when substit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ndefine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the name consisting of just a control-D as a no-op, becaus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*stScr*pt-generating applications put control-Ds in their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s halftone phase (sethalftonephase and currenthalftone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the -E switch, since it is no longer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-w and -h switches to a single -g (geometry) switch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 -g&lt;width&gt;x&lt;height&gt;.  Makes the -h switch, and a new -? switch,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s correct handling of stack overflow errors (makes an array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ntents of the overflowing stack, and resets the stack,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ing the error handl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t_oparray (`operators' defined as procedures) and the make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.  This is so that programs like the Distillery that rely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 being bound by `bind' will wor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new NOPAUSE flag to suppress the prompt and pause at copyp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gs_type1_interpret didn't store the encryption state or the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before returning to let the client handle a seac or an endch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ddle of a sea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definition of the Type 1 operator ce_testadd wa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 information; the operator takes only 2 operands and doe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em_true24_copy_mono wasn't incrementing the destination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olor was transparent, leading to garble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gx_lookup_fm_pair would sometimes look at one entry beyo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cached font/matrix pair area.  (This probably had no prac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gs_type1_interpret didn't save the current point when re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lient for a callothersubr, causing some characters to be ren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ced (such as some of the chess pieces in chess.p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gs_setgray, gs_sethsbcolor, gs_setrgbcolor, gs_setfla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etlinewidth gave errors for out-of-range operands rather than for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to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ransfer functions were not actually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area fill algorithm failed on certain complex pa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current point was sometimes defined when a Build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as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troking a degenerate line didn't display anything for 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s or jo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f the ends of a curve had exactly the same X coordinat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ve sometimes wouldn't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ery thin lines that went outside the clipping region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be displayed as dashed, or not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translation in a FontMatrix wa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ery wide, shallow lines would color extraneous pixel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bevel or miter jo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ashed lines didn't join properly at the beginning of a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0-degree arcs didn't add the appropriate line (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enerate) to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gs_type1_interpret didn't reset the callsubr stack when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e character of a seac, which caused confusion if the acc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char fell inside a Sub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Non-monochrome memory memory devices weren't che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of the drawing procedures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initial clipping rectangle for memory devices wa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d w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Null devices had a semi-infinite clipping rectangle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mpty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gs_setlinewidth was treating negative arguments as zero,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aking the absolute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magemask with a dithered color used a solid color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there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eaks the area fill and image rendering algorithms to be a littl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l with paint when being used to render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name of the 8-bit mapped color memory devic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_mapped_color_device to mem_mapped8_color_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memory devices so that on little-endian platforms,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the bytes within a word in either order.  (Little-endia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efficient 32-bit updating, big-endian is required when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riting to a printer or a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s halftone p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s the trapezoid fill algorithm with a much more accurat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red by a contribution from Paul Haeberli.  This also chang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convention back to filling only pixels whose center fall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on to be fi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character cache to allocate headers and bits contiguously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single ring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gs_imagemask and gs_imagemask_init to take a thickness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gs_setcachedevice and gs_setcharwidth to take the graphics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ames gx_device_memory_bitmap_size as gdev_mem_bitmap_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_copy_scan_lines as gdev_mem_copy_scan_lin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_bytes_per_scan_line as gdev_mem_bytes_per_scan_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.1 (1/15/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ub-release distributed to fix a few early bugs in 2.1, ju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for the new GNU master t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all of the (undebugged) Level 2 code from the fileset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(unused) file gdevvga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tar file so that the files are stored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&lt;version&gt; rather than simply gs, e.g., gs2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scanner so that \ is recognized within strings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he scanner is reading from a string or from a fil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with newer P*stScr*pt interpreters, and with the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*stSc*pt language specification, but not with the older specific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PostScript Language Referenc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the max_value macro in gdevmem.c so that compilers won't com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 left shift by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'byte' to the list of types that gdevx.c must sidestep becaus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computation of penum-&gt;unpack in gsimage.c so as not to up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s that don't treat procedures and pointers to procedur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types for conditional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 (12/31/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primarily a bug fix release to clean up problems in 2.0. 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s a first cut at the new color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separator for multiple directories in MS-DOS from ';' to '|'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re is no way to include a ';' in a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&lt;dir&gt;/fonts to the default search path, where &lt;dir&gt; is c:/gho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systems and `pwd` for Unix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new documentation describing how to direct output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PROCTYPE and USE8087 options in MSDOS.MAK to CPU_TYP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_TYPE.  The latter now indicates the type of FPU to generate code f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driver for the Canon BubbleJet BJ10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es the EGA driver to handle (non-standard) frame buffers lar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.  Adds drivers for the VGA and for the EIZO MDB-10 (a 1024 x 768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X driver so that it clips to the window dimensions,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reporting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that the H-P LaserJet driver, like the DeskJet driver, work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as well as MS-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support for 120 X DPI mode, and for the LQ-1500, to the Epson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 in bdft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t was using /UniqueId instead of /UniqueID as the ke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unique ID.  This effectively disabled the font ca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definition for .notdef was bogus -- an invalid Char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ghost.ps and gfonts.ps so that NullFont is the initial fo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U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nges things so that when attempting a font substitution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font is not found, NullFont is use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ds bdftops so that if certain easily synthesized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 from a font, it will attempt to synthesize them using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ds the -T switch to allow specifying a printf templat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of the procedure being tr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/0 was interpreted as equivalent to 0 (a number) rather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l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ackedarray was defined as being like array, instead of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followed by ast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any minor and harmless type mismatches (and a couple of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 genuine bugs) were upsetting the Apollo 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xp was incorrectly failing in certain cases with a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opyscanlines incorrectly required at least 4 elemen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nd stack, although it correctly only used the top 3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eadhexstring incorrectly read 1 byte even if the string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Not every place that expected an array would accept a 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ery complex paths (and infrequently other things) could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'memory leak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/ alone would skip following whitespace and gather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, rather than creating an empt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ghost.ps left newerror defined as true in $error, which resul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 erroneous error report if a program executed a 'stop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definition of exitserver in serverdict didn't cl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urrentfile returned an executable file, rather than a lit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etfont for Type 1 fonts didn't check the UniqueID in th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 against the one in the font's Private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 value stored in a dictionary under the key /xxx could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ed using the key (xxx), and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harpath with a Type 1 font on a string containing a 'space'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produce garbage (it released the parent path inappropriate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bytesavailable did not work properly for terminal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interface to the memory allocator so that it always tak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size and an element count, like calloc instead of malloc (but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loc does *not* clear just-allocated blocks).  Gets ri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'dynamic' allocation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random number operators to use a better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idiv operator so it will accept any numbers, no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s, as arguments.  (The PostScript manual doesn't allow thi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s apparently d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semi-fake but usable definitions for all of the color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, including a real implementation of color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longer uses the name 'null', which is apparently reserved by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 Makes a number of other minor changes required to pacify the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s %statementedit and %lineedit.  (%statementedit 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lineedit, which is wrong.)  Changes the interactive interpreter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atement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scanner to accept null, ctrl-K (vertical tab), and ctrl-L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m feed) as whitespace.  Ctrl-L terminates a comment, null and ctrl-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s a literal string as the 'proc' argument(s) for image, imagem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lor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the following operators/procedures: arct, cleardictstack, delete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=print as a synonym for =, for the benefit of LaserPr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s non-zero PaintType for the show operators (but no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path) for Type 1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the ISOLatin1Encoding encoding v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ames currentcolor and setcolor as currentgscolor and setgscolor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conflict with the Level 2 PostScript names.  Removes colorhsb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rgb, hsbcolor, and rgb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n a couple of places, a 0 was being passed as a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without casting, which confused the Microsoft 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mage devices were not recognized properly in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nverted-color monochrome image devices were not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mages that exactly fill the drawing area rendered very slow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y erroneously used the general clipping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mages that are 1-for-1 with the device were incorrectly sc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factor of 8 in 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ounding artifacts sometimes caused characters to be unev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 vertically by 1 pixe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ype 1 fonts that used the Flex feature resulted in gar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show operator routines would incorrectly fill or stro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that existed at the time the show wa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etscreen truncated the cell size instead of rounding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produce off-by-1 anomal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troke would sometimes produce garbage (or nothing at all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narrow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ath filling would only color the pixels whose centers f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e path: the Adobe specification requires coloring a pixel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it falls inside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Epson printer driver so that it drives the printer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writing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pathbbox so that if the path is empty but there is a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, it returns a null rectangle at the curren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gs_image_init to take an additional parameter (after bps)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samples per pixel (1, 3, or 4), and an indication of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es for each pixel are together or separated (-3 or -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ames the gs_image_data and gs_imagemask_data procedures as gs_im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imagemask, and removes the old versions of the l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gs_color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s Snoopy's color dithering algorithm with one contributed by P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ber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gs_setgray, gs_[set]hsbcolor, and gs_[set]rgbcolor so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rce arguments outside the range [0..1] back into the range,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ling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s a number of minor changes required to pacify the Microsoft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gs_arcto so that if the last argument is a null point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ent points are not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gs_type1addpath, which is not useful.  (Clients mus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type1_init and gs_type1_interpret direct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s the 'seac' opcode for Type 1 fonts, allowing fonts with acc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to display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s the undocumented 'testadd' opcode for Type 1 fonts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some Adobe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ames gs_currentcolor and gs_setcolor as gs_currentgscol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etgscolor.  Removes gs_colorhsb, gs_colorrgb, gs_hsbcol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rgb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 (9/12/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purpose of this release is to add fonts, support for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, and imaging into memory.  It also fixes a number of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.  (Unfortunately, accurate records of the bugs fixe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)  The changes were so extensive that we chose to increm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attempt to open the .MAP file on Unix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mention of statusd.ps to interp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that Turbo C 2.0, not 1.5, is required for building the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DEVICES= line to the makefile, and allows multiple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, in interp.doc, the X Windows resources that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three PostScript masters to the fileset: chess.ps (+ cheq.p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er.ps, and escher.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names of all the device drivers.  See gdevs.ma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(working) driver for Sun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drivers for the Sony NeWS frame buffer, and the Sony Micro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533 printers.  These drivers were contributed by users, so we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d to answer questions abou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driver for the Borland Graphics Interface (BGI) for MS-DO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o use this driver with a non-EGA/VGA display, you need a .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ppropriate for your hardware.  (The Ghostscript executable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GA/VGA driv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driver for Epson printers.  The driver has only been tested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-800, and on an H-P DeskJet in FX-80 emulation mode, but may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models.  The driver could be adapted to work on Unix systems, bu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, it only works on MS-DO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driver for the Hewlett-Packard DeskJet printer.  The driver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dapted to work on Unix systems, but as distributed, it only work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X Windows driver no longer waits for the user to type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bringing up the initial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information to drivers.doc describing how to change the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vice structure and procedur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ds the tile_rectangle and tile_trapezoid driver procedur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 color0 = color1 = gx_no_color_index as meaning that the t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colored, not a m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tar file so it puts everything in a directory called 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the -ansi switch for gcc (this was causing problems with &lt;math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ome syste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LDPLAT to the string -X, which is appropriate for most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(but not for SunOS 4.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EXTRALIBS to the makefile, for specifying additional librari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'clean' target for 'make', to get rid of all temporary fil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ies, and the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names of system-specific files from gp-xxx.c to gp_xxx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support for VMS (gp_vms.c and ghost.dc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new file gdevs.mak, and reorganizes the other makefiles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oice of which device driver(s) to include is isolated 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n the platform-specific make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standard MS-DOS makefile so it builds for 8088/86 (not 80386)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either -DNOPRIVATE nor -DDE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name of the MS-DOS makefile from dos-ega.mak to msdos.ma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x makefiles from ux-[g]cc-x.mak to unix-[g]cc.m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drivers.doc to describe how to add new drivers in gdevs.m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gdevs.ps: the drivers are now responsible for specifying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maging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makefile macro GS_LIB_DEFAULT and an environment variable GS_LIB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a search path for the library (initialization and font) fi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s the -I switch for the same purpose (replacing -sLIB=,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actually implemented).  See interp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longer clears the operand stack between interactive inputs. 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 the contents of the operand stack after every input in debug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"eat" the character that the user types to proceed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age, unless it's an isolated &lt;retur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prompt so that it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operand stack is empt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S&lt;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n &gt; 0 elements on the operand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-w and -h switches to the command line, equivalent to -dWIDTH=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dHEIGHT= except that they require numeric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-q (quiet startup) switch to the command line, which suppresse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messages and also has an effect equivalent to -dQUI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= and == caused an error on some kinds of objects if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have read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vs didn't print operator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definition of dynamic_begin in iscan.c caused the DEC VM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to produce incorrect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ul didn't return a correct (real) result when multiply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large integer by an integer that wasn't very l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q and ne didn't work on files, fonts, save objects,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scanner would sometimes blow up on floating point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with a '.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lushfile didn't pop its argument from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ut and putinterval would store into a packed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 few operators didn't check properly for stack underf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vrs produced wrong output for radix values greater than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scanner would convert upper-case letters in alternate-ra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wrong on Unix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tring comparisons other than equality often produced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f the strings were of different leng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n ifelse as the last thing inside a forall would conf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re were some omitted casts and 'private' declara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the GNU compiler unhapp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re was a memory leak in the image[mask] operators that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 bytes to be permanently lost each time one of them wa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Quoted strings of length greater than 50 and less than 100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mangled when being rea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scanner didn't consume the whitespace character follow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, so programs that read data out of the program file coul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Under rare circumstances, an object of size between 249 and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could get allocated on top of another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s bind to bind packed arrays, even though they aren't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length operator to allow a name as the argument. 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 manual doesn't allow this, but implementations apparently d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setcachedevice operator to allow the bounding box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as a 4-element array instead of 4 scalars.  (The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doesn't allow this, but implementations apparently d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a line from ghost.ps that accidentally disabled the font ca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s memory devices (makeimagedevice, copyscanlines, and make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mage devices).  makeimagedevice is implemented only for 1, 8, 24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bits per pix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deviceparams operator so it pushes a mark on the stack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s.  This is to allow for devices that have more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set of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s defaultdevicename with two new operators, getdev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flushpage operator that flushes any outstanding buffered outp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  This is not the same as copypage: on printers, cop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prints a page, whereas flushpage may do nothing; on displ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page and copypage may both flush output to a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n unread operator for pushing back a character in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description of proposed grayimage and colorimage operato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.doc, even though they aren't implemented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name of the currentfileposition operator to file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the framedevice operator, since the new device operators supers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writeppmfile operator, for writing the contents of a memory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pp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s Ghostscript work even when the &gt;&gt; operator doesn't sign-ex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 numbers.  (This has not been tes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the Symbol encoding to ghost.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two new file-related operators, filename and findlibfile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.doc and interp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type1encrypt and type1decrypt operators for manipulating Adobe Typ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d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imagecharpath and addcharpath operators to type1imagep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1addpath.  These operators now work with the Adobe Type 1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the type1decryptfile operator for reading Adobe Type 1 encry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urveto and lineto didn't check for the current poin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tringwidth would fail if there was no current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re were omitted casts that made the GNU compiler unhapp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Line caps and joins didn't always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ashed lines didn't work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f you read out the current matrix while inside a Build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, the result was garb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mage[mask] would crash if you gave it a single string wit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64K-1 pixels (MS-DOS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lling with a gray pattern sometimes wrote into pixels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edge of the region (MS-DOS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font cache would mistake fonts for each other if both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a default (unsupplied) "unique ID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When a character was entered into the font cache f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sometimes it would display as garbage and/or displaced ver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ts prope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s gs_makeimagedevice, gs_copyscanlines, gs_getde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devicename, gs_flushpage, gs_writeppmfile, gs_type1encry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type1decrypt, gs_type1imagepath, and gs_type1addpath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to the new operators in the interpreter (see prec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[gs_]setdevice so that it does an erasepage when it first o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definition of gx_device structure as follows.  NOTE: THIS A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emoves bits_from_MSB (which wasn't actually used, in any ca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hostscript now assumes officially, as it always di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actice, that device bitmaps are stored MSB first, i.e., X=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rresponds to the 0x80 bit in the first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emoves the initial_matrix member, which wasn't actuall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e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s a new member 'name', a string giving the devic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s new members 'x_pixels_per_inch' and 'y_pixels_per_inch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se are only used by the default initial_matrix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s a new procedure 'output_page'.  The default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gx_default_output_page) just calls the sync_output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s a new procedure 'get_initial_matrix'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ocedure uses the width, height, and x/y_pixels_per_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embers to compute the matrix, assuming that X values ru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ight to left, and Y values run from top to 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names of the allocation procedure types gs_proc_allo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proc_free to proc_alloc_t and proc_free_t, and moves them from gs.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s Ghostscript work even when the &gt;&gt; operator doesn't sign-ex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 numbers.  (This has not been tes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 (6/20/89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lease should have had a lot more things in it, but time pres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already long delay in getting it out made it necessary to pus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 door in an incomplete state (e.g., no testing on X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oev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s -d and -D equivalent on the command line.  Adds a new switch -s / -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efines a name as a string rather than a to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nges things so that if -sLIB=_a_prefix_ is defined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(filename) run will look for _a_prefix_filename before giving up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isn't the name of an accessib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showpage from an operator to a procedure.  The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age in ghost.ps does a copypage, beeps the console, wai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o type a character (normally a &lt;return&gt;, since line buffe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enabled), and then does an erasepage and an init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new initialization file, gdevs.ps, containing device-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.  The default window size for X Windows is properly set to 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 792, i.e., 8.5" x 11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new optional initialization file, statusd.ps, that provides d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 for the names found in statusdict on LaserWri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new operator, getenv, to get information from th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new predefined operator, defaultdevicename, that returns either (X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(EGA) according to how the interpreter was bui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new type, devicetype, and new operators deviceparams, getscan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evice, makeimagedevice, and setdevice.  Changes currentdev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a device object rather than a set of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s the scanner recognize reals with 'e' exponent notation, and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s with more than 9 dig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a bug that made names starting with digits read in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a bug in the exp operator that made it not pop its first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a bug in the rand operator that made it return negative valu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a bug in equality comparison (eq, ne, and several other operat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de unequal operator objects occasionally appear to be equal on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a bug in the bind operator that made it not work on packed arr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internal representation of dictionaries so th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or contracted dynamically.  Adds a new operator, setmaxlength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allocated size of a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sstorei.h so that non-DOS compilers don't encounter the #pr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 used by Turbo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ores the display mode (on MS-DOS systems) when ex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s undefined characters in the standard font display as tilde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blank (or causing an error).  Unmapped character codes (those m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.notdef in the encoding) still display as nothing, per the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new header file, gxbitmap.h, with some new documentation descri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al storage format for bitm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s numerous internal changes in the character / font cache, aff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the routines in gxcache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a bug in gz_draw_line / gz_fill_trapezoid that made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lines display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a bug in gs_scale that made scaling not work if the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was rotated or ske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ds the font cache so it will handle characters rotated by multi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90 deg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second argument of gx_path_bbox and gx_path_is_rectang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s_fixed_rect * rather than a fixed [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gs_matrix_rotate so it handles multiples of 90 degree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definition of the gx_device structure to accommodat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operators, and adds corresponding library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type for a device color index from int to gx_color_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(equivalent to unsigned long).  ***NOTE***: this affects existing cl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rivers in a non-trivial way on MS-DO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gs_malloc and gs_free to take a client name string as a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compilation rules for Unix systems to not use the -o and -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flags together, to be compatible with more versions of c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gcc makefile to use $(GCC) rather than gcc as 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s the -1 flag for the MS-DOS compiler from the cc*.bat fil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CCDEBUG to CCFLAGS, and adds ASMFLAGS, in DOS make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-DFOR80386 and /DFOR80386 to enable use of 80386 instruc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code on DO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ges the DEBUG and gs_DEBUG switches.  There is now only a single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that affects both the interpreter and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new compilation switch, -DNOPRIVATE, that makes private (stat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and procedures public for debugging and profiling (only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OS syste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the DOS executable (gs.exe and gs.map) to the distribution fil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new platform-specific code files, gp-*.c, for a few thing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the 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new documentation file, drivers.doc, that describes th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Ghostscript and device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 (2/22/89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the new facilities in version 25 of PostScript: //name for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up, packed arrays (setpacking, currentpacking, packedarray operator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ew font cache parameters (setcacheparams, currentcachepa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new operators (setfileposition, currentfileposition) for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ds readhexstring to take either a string or a file, just like to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a bug that caused the 'for' operator (and a couple of others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ly smash memory locations on PC plat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ames the init_device driver procedure as open_device, and ad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close_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new procedures to read and set the cache limit values (implem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cacheparams and setcacheparams operato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name of the Unix makefile to ux-cc-x.mak, and adds a new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, ux-gcc-x.mak, for using gcc instead of cc.  (The latter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work ye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name of the single built-in font from uglyfont.c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10.c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 (2/12/89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s the scanner treat ^Z (ASCII code 26) as whitespace: it errone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^R (ASCII code 22, or octal 26) as white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s the token and readline operators, and the syntax for com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 \r (code 13), \n (code 10), and \r\n as equivalent end-of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ors.  The token and readline operators will skip over an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 at the end of a token or line respectively, and a comm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rough any of these sequences.  The other file operators (r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, readstring, writestring) do nothing special with thes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debug switch name from -D to -Z.  Adds a -D swit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 names in systemdict from the command line.  Defines -DDEBU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out debugging information during initialization, and -DNO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uppressing display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s a bug that prevented the error machinery from working --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, errors always dumped the stacks and aborted interpre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s a bug that made eq and ne not work for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s the atan (arctangent) operator normalize its results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tScript conv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s the div operator check for zero divi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s unimplemented operators (resetfile, echo, save, restore, stroke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path) truly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s the interactive loop exit gracefully on end-of-file: in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used an infinite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s the status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s a bug that made the 'for' operator deliver garbage values i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re of the operands (start, increment, end) was a r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s a bug that made the arc and arcn operators not pop their oper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s a bug that made the kshow operator crash the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s a bug that made the print operator fail on machines that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structure arguments by simply pushing the contents of th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new operator, imagecharpath, to convert im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charpath-compatible out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alloc and alloc_free to use char * rather than byte *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_free to return void rather than int, making them compatib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's expectations and with malloc/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ly casts all expressions of the form (ptr1 - ptr2)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arguments to unsigned, to handle an incompatibility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C versions 1.5 and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some of the internal conventions for operators: operato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on the operand stack must check for overflow explicit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 that modify the execution stack must return a special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oper.h for detail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 (ghost.ps, gfonts.p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es ghost.ps and gfonts.ps so they print debugging informat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name DEBUG is defined.  (Presumably the user will set thi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with -DDEBU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ghost.ps so it initializes the nominal screen size to 640 x 350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systems as before, but to 612 x 792 on Unix systems, which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.5" x 11" page at 72 pixels per i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s a bug that made the fill and eofill operators (gs_fi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eofill) not perform a newpath afte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s the bug that made thin, nearly horizontal lines display wrong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ries of disconnected dots) in the MS-DOS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a bug in the EGA driver that often made it fill rectangular reg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black around information being displayed in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changes the internal representation of outline fon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btoi.ps (a Ghostscript language program for converting bitmap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s) to use a new library call, gs_imagechar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extension for outline font files from .gf to .c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new debugging switch, q, that traces all rectangle fill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new debugging switch, v, that traces all device-level output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ly casts pointer differences passed as procedure arguments,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s stringwidth work if there is no current point.  In version 1.0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e a nocurrentpoint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name of the 'read me' file from READ.ME to READ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a bogus line (invoking the 'mcopy' utility) from the make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lits up the makefile into a generic part (ghost.mak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-specific parts (dos-ega.mak, unix-x11.mak).  The latter ar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ctually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s the definitions of the DEBUG and gs_DEBUG compilation flag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 instead of in ghost.h and gx.h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names of the documentation files to be a little less cryp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all the file names to lower-case in the documentation.  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nformation to mak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all function definitions (but not prototype declarations) to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, and adds a preprocessing step (ansi2knr) to convert them to K&amp;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on Unix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normal MS-DOS link configuration to not assume the pres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80x87 coprocessor, and describes how to increase performance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rocessor 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names of all the interpreter .c files, except stream.c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with 'i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(8/11/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version released to the publi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